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ružení Mladých ochránců přírody – Keblov</w:t>
      </w:r>
    </w:p>
    <w:p>
      <w:pPr>
        <w:pStyle w:val="Normal"/>
        <w:jc w:val="both"/>
        <w:rPr/>
      </w:pPr>
      <w:r>
        <w:rPr/>
        <w:t>Tábor Mladých ochránců přírody je rozložen mezi lesy u jednoho z ramen Němčické hráze</w:t>
        <w:br/>
        <w:t>u obce Keblov. 15 oranžově oděných dětí převážně ve věku 15 let má na starosti 5 oddílových vedoucích a program byl přizpůsoben jejich věku. Proto si také děti hned po příjezdu musely z přírodních materiálů zhotovit golfové hole, které mají „ukryté“ a použijí je až k závěrečné táborové hře. Součástí hry byla i stavba železničních kolejí pro jízdu na gumovém kole</w:t>
        <w:br/>
        <w:t xml:space="preserve">a bludiště. Děti jsou ubytované ve stanech s podsadou a prostory pro vaření a stravování mají v dřevěné budově. </w:t>
      </w:r>
    </w:p>
    <w:p>
      <w:pPr>
        <w:pStyle w:val="Normal"/>
        <w:jc w:val="both"/>
        <w:rPr/>
      </w:pPr>
      <w:r>
        <w:rPr/>
      </w:r>
    </w:p>
    <w:tbl>
      <w:tblPr>
        <w:tblW w:w="113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72"/>
      </w:tblGrid>
      <w:tr>
        <w:trPr>
          <w:trHeight w:val="3903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 KADET – Dolní Vilímeč</w:t>
      </w:r>
    </w:p>
    <w:p>
      <w:pPr>
        <w:pStyle w:val="Normal"/>
        <w:jc w:val="both"/>
        <w:rPr/>
      </w:pPr>
      <w:r>
        <w:rPr/>
        <w:t>Tábor OS KADET je v „Údolí Mohykánů“ v katastru obce Dolní Vilímeč. Skládá se ze stanů s podsadou a nového srubu, který slouží jako kuchyň i jídelna. Je zde 50 dětí, 5 oddílových a 5 družinových vedoucích, kteří vedou děti k samostatnosti v přírodě. V oddílech jsou děti všech věkových kategorií, v družinách jsou potom podle stejného věku i pohlaví. Celotáborová hra Letopisy Narnie děti baví a rády se jí účastní. Pořádal se uvítací slavnostní táborový oheň a děti čeká ještě jeden na ukončení tábora. Celodenní 6-ti km výlet zvládly děti všech věkových kategorií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47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a lesní moudrosti – Bobrůvka</w:t>
      </w:r>
    </w:p>
    <w:p>
      <w:pPr>
        <w:pStyle w:val="Normal"/>
        <w:jc w:val="both"/>
        <w:rPr/>
      </w:pPr>
      <w:r>
        <w:rPr/>
        <w:t>Za obcí Bobrůvka u Čechova rybníka je tábor rodičů s dětmi Ligy lesní moudrosti. Jsou ubytováni v týpý, společně vaří v otevřené kuchyni a jídelnu mají pod přístřeškem. Je zde</w:t>
        <w:br/>
        <w:t>15 menších dětí, které v době jejich pobytu navštívili lesní „skřítci“. Ti jim každý den nechávají v lese ve starém pařezu poštu s různými úkoly ke splnění. Děti skřítkům postavily lesní městečko, o které se také pečlivě starají. Při společném programu vyrábí např. vor s plachtou nebo batikují plátěné tašky voskovou metodou. Společně s rodiči také měli výlet</w:t>
        <w:br/>
        <w:t>do Trenklovy rokle, kde viděli zříceniny středověkých hradů. V táboře rodiče vybudovali</w:t>
        <w:br/>
        <w:t xml:space="preserve">i venkovní přírodní saunu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055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7:00Z</dcterms:created>
  <dc:creator>klennerovad</dc:creator>
  <dc:description/>
  <cp:keywords/>
  <dc:language>en-US</dc:language>
  <cp:lastModifiedBy>klennerovad</cp:lastModifiedBy>
  <dcterms:modified xsi:type="dcterms:W3CDTF">2007-08-30T13:12:00Z</dcterms:modified>
  <cp:revision>3</cp:revision>
  <dc:subject/>
  <dc:title>Sdružení Mladých ochránců přírody – Keblov</dc:title>
</cp:coreProperties>
</file>