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/>
      </w:pPr>
      <w:r>
        <w:rPr/>
        <w:t>10. Opakování písemné práce z českého jazyka a literatury při opakování celé maturitní zkoušky ve smyslu § 21 odst. 2 a 3 vyhlášky č. 442/1991 Sb., o ukončování studia ve středních školách a učilištích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Dne 31. prosince 2004</w:t>
      </w:r>
      <w:r>
        <w:rPr/>
        <w:t xml:space="preserve"> nabyla účinnosti vyhláška č. 672/2004 Sb., kterou se mění vyhláška č. 442/1991 Sb., o ukončování studia ve středních školách a učilištích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rPr/>
      </w:pPr>
      <w:r>
        <w:rPr/>
        <w:t>Touto vyhláškou došlo také ke změně ustanovení § 21 vyhlášky č. 442/1991 Sb.  Ustanovení § 21 odst. 6 vyhlášky č. 442/1991 Sb., ve znění účinném od 31. prosince 2004,  výslovně stanoví, že „</w:t>
      </w:r>
      <w:r>
        <w:rPr>
          <w:u w:val="single"/>
        </w:rPr>
        <w:t>písemná práce z českého jazyka a literatury, písemná zkouška z cizího jazyka nebo písemná složka zkoušky z matematiky u gymnázií se speciálním zaměřením na matematiku a speciálním zaměřením na matematiku a fyziku se v případě konání opravné zkoušky z předmětu podle odstavců 1 a 3 nebo při opakování celé maturitní zkoušky podle odstavců 2 a 4 opakuje pouze v tom případě, byla-li klasifikována stupněm 5 – nedostatečný</w:t>
      </w:r>
      <w:r>
        <w:rPr/>
        <w:t>“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shd w:fill="808080" w:val="clear"/>
        <w:ind w:hanging="0"/>
        <w:rPr/>
      </w:pPr>
      <w:r>
        <w:rPr/>
        <w:t xml:space="preserve">Poznámka: S účinností od 31. prosince 2004 bylo ustanovení § 21 vyhlášky č. 442/1991 Sb. zpřesněno ve smyslu Stanoviska č. 10 Právních výkladů č. 1/2004 tak, aby v této otázce v budoucnu již nemohlo docházet k výkladovým pochybnostem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i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4:27:00Z</dcterms:created>
  <dc:creator>vokacp</dc:creator>
  <dc:description/>
  <cp:keywords/>
  <dc:language>en-US</dc:language>
  <cp:lastModifiedBy>vokacp</cp:lastModifiedBy>
  <dcterms:modified xsi:type="dcterms:W3CDTF">2008-11-04T14:27:00Z</dcterms:modified>
  <cp:revision>1</cp:revision>
  <dc:subject/>
  <dc:title>10</dc:title>
</cp:coreProperties>
</file>