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V                                          Sešit 5                                                    Květen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- Sdělení k novele školského zákona, která se týká zrušení přijímacího řízení do vyššího stupně šestiletých a osmiletých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gymnázií (č.j. 3 488/2008-20 ze dne 6. 3. 200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Změna učebních dokumentů (č.j. 905/2008-23 ze dne 7.3.2008)</w:t>
      </w:r>
    </w:p>
    <w:p>
      <w:pPr>
        <w:pStyle w:val="Normal"/>
        <w:rPr>
          <w:spacing w:val="4"/>
          <w:sz w:val="18"/>
          <w:szCs w:val="18"/>
        </w:rPr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i/>
          <w:i/>
          <w:spacing w:val="4"/>
          <w:sz w:val="18"/>
          <w:szCs w:val="18"/>
        </w:rPr>
      </w:pPr>
      <w:r>
        <w:rPr>
          <w:i/>
          <w:spacing w:val="4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nisterstvo školství, </w:t>
      </w:r>
    </w:p>
    <w:p>
      <w:pPr>
        <w:pStyle w:val="Normal"/>
        <w:jc w:val="both"/>
        <w:rPr/>
      </w:pPr>
      <w:r>
        <w:rPr/>
        <w:t xml:space="preserve">mládeže a tělovýchovy </w:t>
      </w:r>
    </w:p>
    <w:p>
      <w:pPr>
        <w:pStyle w:val="Normal"/>
        <w:jc w:val="right"/>
        <w:rPr/>
      </w:pPr>
      <w:r>
        <w:rPr/>
        <w:t xml:space="preserve">V Praze dne </w:t>
      </w:r>
      <w:r>
        <w:rPr>
          <w:lang w:val="en-US" w:eastAsia="en-US"/>
        </w:rPr>
        <w:t>6. března 2008</w:t>
      </w:r>
      <w:r>
        <w:rPr/>
        <w:tab/>
      </w:r>
    </w:p>
    <w:p>
      <w:pPr>
        <w:pStyle w:val="Normal"/>
        <w:jc w:val="right"/>
        <w:rPr/>
      </w:pPr>
      <w:r>
        <w:rPr/>
        <w:t>Č.j.:  3 488/2008-20</w:t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Sdělení </w:t>
        <w:br/>
        <w:t>k novele školského zákona, která se týká zrušení přijímacího řízení do vyššího stupně šestiletých a osmiletých gymnázií</w:t>
      </w:r>
    </w:p>
    <w:p>
      <w:pPr>
        <w:pStyle w:val="Normal"/>
        <w:spacing w:before="120" w:after="0"/>
        <w:ind w:firstLine="708"/>
        <w:jc w:val="both"/>
        <w:rPr/>
      </w:pPr>
      <w:r>
        <w:rPr/>
        <w:t>Poslanecká sněmovna Parlamentu České republiky dne 29. 1. 2008 na své 27. schůzi vyslovila souhlas s návrhem novely § 61 zákona č. 561/2004 Sb., o předškolním, základním, středním, vyšším odborném a jiném vzdělávání (školský zákon), ve znění pozdějších předpisů, v podobě, ve které jí předlohu vrátil Senát Parlamentu České republiky. Prezident republiky ji podepsal dne 11. února 2008 a ve Sbírce zákonů (částce č. 18) byla vyhlášena dne</w:t>
      </w:r>
      <w:r>
        <w:rPr>
          <w:bCs/>
        </w:rPr>
        <w:t xml:space="preserve"> 26. února 2008</w:t>
      </w:r>
      <w:r>
        <w:rPr/>
        <w:t xml:space="preserve"> pod číslem 58/2008 Sb.; účinnost novely školského zákona je spojena s dnem jejího vyhlášení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Novelizovaná ustanovení se týkají tzv. „postupových zkoušek“ mezi nižším a vyšším stupněm šestiletých a osmiletých gymnázií. Uvedenou novelou byla zrušena povinnost podrobit se přijímacímu řízení mezi čtvrtým a pátým ročníkem osmiletého gymnázia, resp. mezi druhým a třetím ročníkem šestiletého gymnázia, aby žák mohl postoupit do vyššího stupně.  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Protože k vyhlášení novely školského zákona ve Sbírce zákonů již došlo, vztahuje se tato novela na žáky šestiletých a osmiletých gymnázií v tomto školním roce 2007/2008. Žáci nižších stupňů šestiletých a osmiletých gymnázií tak budou postupovat do vyššího stupně jako před rokem 2006, na základě úspěšného hodnocení uvedeného v ročníkovém vysvědčení z kvarty osmiletého gymnázia, resp. sekundy šestiletého gymnázia. 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V souvislosti s dotčenou novelou upozorňujeme, že již nelze dále postupovat podle § 3 odst. 3 poslední věty vyhlášky č. 671/2004 Sb., kterou se stanoví podrobnosti o organizaci přijímacího řízení ke vzdělávání ve středních školách, ve znění pozdějších předpisů, jenž stanovila termíny pro přijímací zkoušky v rámci přijímací řízení do vyššího stupně šestiletých a osmiletých gymnázií (tato ustanovení jsou obsoletní, nemohou být využívána). Také nelze proto postupovat ani podle navazujících informací v </w:t>
      </w:r>
      <w:r>
        <w:rPr>
          <w:color w:val="000000"/>
        </w:rPr>
        <w:t>Souboru pedagogicko-organizačních informací pro mateřské školy, základní školy, střední školy, konzervatoře, vyšší odborné školy, základní umělecké školy, jazykové školy s právem státní jazykové zkoušky a školská zařízení na školní rok 2007/2008.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S ohledem k specifickému charakteru prvního ročníku vyššího stupně šestiletého a osmiletého gymnázia, který není prvním ročníkem vzdělávání ve střední škole (pro který jsou pro přijímání ke vzdělávání ve střední škole stanoveny podmínky v ustanovení § 60 zákona č. 561/2004 Sb.), je možné u něj aplikovat ustanovení § 63 zákona č. 561/2004 Sb. </w:t>
      </w:r>
      <w:r>
        <w:rPr>
          <w:color w:val="000000"/>
        </w:rPr>
        <w:t xml:space="preserve">Do tercie </w:t>
      </w:r>
      <w:r>
        <w:rPr/>
        <w:t xml:space="preserve">šestiletého </w:t>
      </w:r>
      <w:r>
        <w:rPr>
          <w:color w:val="000000"/>
        </w:rPr>
        <w:t xml:space="preserve">gymnázia </w:t>
      </w:r>
      <w:r>
        <w:rPr/>
        <w:t>a kvinty osmiletého</w:t>
      </w:r>
      <w:r>
        <w:rPr>
          <w:color w:val="000000"/>
        </w:rPr>
        <w:t xml:space="preserve"> gymnázia tak lze na tomto základě na místa neobsazená žáky nižšího stupně (i s ohledem na </w:t>
      </w:r>
      <w:r>
        <w:rPr/>
        <w:t>opravné zkoušky</w:t>
      </w:r>
      <w:r>
        <w:rPr>
          <w:color w:val="000000"/>
        </w:rPr>
        <w:t>) přijmout uchazeče i po zahájení školního roku</w:t>
      </w:r>
      <w:r>
        <w:rPr/>
        <w:t xml:space="preserve"> za podmínek stanovených v ustanovení § 63 zákona č. 561/2004 Sb</w:t>
      </w:r>
      <w:r>
        <w:rPr>
          <w:color w:val="000000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lineRule="auto" w:line="360"/>
        <w:jc w:val="both"/>
        <w:rPr/>
      </w:pPr>
      <w:r>
        <w:rPr/>
        <w:tab/>
        <w:t>RNDr. Jindřich Kitzberger v.r.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náměstek ministra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 xml:space="preserve">skupiny všeobecného, odborného 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a dalšího vzdělávání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školství, mládeže a tělovýchovy</w:t>
      </w:r>
    </w:p>
    <w:p>
      <w:pPr>
        <w:pStyle w:val="Normal"/>
        <w:rPr/>
      </w:pPr>
      <w:r>
        <w:rPr/>
        <w:t>Č. j.: 905/2008-23</w:t>
      </w:r>
    </w:p>
    <w:p>
      <w:pPr>
        <w:pStyle w:val="Normal"/>
        <w:jc w:val="right"/>
        <w:rPr/>
      </w:pPr>
      <w:r>
        <w:rPr/>
        <w:t>                                                                                              </w:t>
      </w:r>
      <w:r>
        <w:rPr/>
        <w:t xml:space="preserve">V Praze dne     7. března 2008 </w:t>
      </w:r>
    </w:p>
    <w:p>
      <w:pPr>
        <w:pStyle w:val="Normal"/>
        <w:ind w:left="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ěna učebních dokument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Ministerstvo školství, mládeže a tělovýchovy (dále jen „ministerstvo“) v souladu s § 185 odst. 1 zákona č. 561/2004 Sb., o předškolním, základním, středním, vyšším odborném a jiném vzdělávání (školský zákon), ve znění pozdějších předpisů, tímto mění učební plány učebních dokumentů (dále jen „učební plány“)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orů  vzdělání poskytujících střední vzdělání s výučním listem a oborů vzdělání poskytujících střední vzdělání s maturitní zkouškou, jejichž součástí je v rámci  praktického vyučování  odborný výcvi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borů  vzdělání poskytujících střední vzdělání a oborů  vzdělání poskytujících střední vzdělání s maturitní zkouškou, jejichž součástí je v rámci  praktického vyučování učební praxe, odborná praxe, umělecké praxe a cvičení. </w:t>
      </w:r>
    </w:p>
    <w:p>
      <w:pPr>
        <w:pStyle w:val="Normal"/>
        <w:ind w:firstLine="426"/>
        <w:jc w:val="both"/>
        <w:rPr/>
      </w:pPr>
      <w:r>
        <w:rPr/>
        <w:t xml:space="preserve">.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Úvod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Cílem provedené změny učebních dokumentů je umožnit přizpůsobení délky praktického vyučování žáků délce pracovní doby na pracovištích zaměstnavatelů při respektování souladu učebních plánů oborů vzdělání se zákonem č. 262/2006 Sb., zákoník práce ve znění zákona č. 362/2007 Sb. a s dalšími souvisejícími zákony, které se vztahují na žáky při praktickém vyučování na základě § 65 odst. 3 školského zákona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firstLine="426"/>
        <w:jc w:val="both"/>
        <w:rPr/>
      </w:pPr>
      <w:r>
        <w:rPr/>
        <w:t> </w:t>
      </w:r>
    </w:p>
    <w:p>
      <w:pPr>
        <w:pStyle w:val="Normal"/>
        <w:keepNext w:val="true"/>
        <w:ind w:left="567" w:hanging="0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Normal"/>
        <w:keepNext w:val="true"/>
        <w:ind w:left="567" w:hanging="0"/>
        <w:jc w:val="center"/>
        <w:rPr>
          <w:b/>
          <w:b/>
          <w:bCs/>
        </w:rPr>
      </w:pPr>
      <w:r>
        <w:rPr>
          <w:b/>
          <w:bCs/>
        </w:rPr>
        <w:t>Změna učebních plánů</w:t>
      </w:r>
    </w:p>
    <w:p>
      <w:pPr>
        <w:pStyle w:val="Normal"/>
        <w:keepNext w:val="true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360" w:hanging="357"/>
        <w:jc w:val="both"/>
        <w:rPr/>
      </w:pPr>
      <w:r>
        <w:rPr/>
        <w:t>Ruší se změna učebních dokumentů schválených podle původního školského zákona a realizovaná:</w:t>
      </w:r>
    </w:p>
    <w:p>
      <w:pPr>
        <w:pStyle w:val="Normal"/>
        <w:numPr>
          <w:ilvl w:val="1"/>
          <w:numId w:val="8"/>
        </w:numPr>
        <w:ind w:left="1080" w:hanging="357"/>
        <w:jc w:val="both"/>
        <w:rPr/>
      </w:pPr>
      <w:r>
        <w:rPr/>
        <w:t>č. j.: 14 985/2007-23 ze dne 20. června 2007, která se týká oborů vzdělání poskytujících střední vzdělání s výučním listem a oborů vzdělání poskytujících střední vzdělání s maturitní zkouškou, jejichž součástí je v rámci  praktického vyučování  odborný výcvik,</w:t>
      </w:r>
    </w:p>
    <w:p>
      <w:pPr>
        <w:pStyle w:val="Normal"/>
        <w:numPr>
          <w:ilvl w:val="1"/>
          <w:numId w:val="8"/>
        </w:numPr>
        <w:ind w:left="1080" w:hanging="357"/>
        <w:jc w:val="both"/>
        <w:rPr/>
      </w:pPr>
      <w:r>
        <w:rPr/>
        <w:t xml:space="preserve">č. j.: 14 986/2007-23 ze dne 20. června 2007, která se týká oborů vzdělání poskytujících střední vzdělání a oborů  vzdělání poskytujících střední vzdělání s maturitní zkouškou, jejichž součástí je v rámci  praktického vyučování učební praxe, odborná praxe, umělecké praxe a cvičení. </w:t>
      </w:r>
    </w:p>
    <w:p>
      <w:pPr>
        <w:pStyle w:val="Normal"/>
        <w:numPr>
          <w:ilvl w:val="0"/>
          <w:numId w:val="8"/>
        </w:numPr>
        <w:ind w:left="360" w:hanging="357"/>
        <w:jc w:val="both"/>
        <w:rPr/>
      </w:pPr>
      <w:r>
        <w:rPr/>
        <w:t>Tato úprava se týká středních škol všech zřizovatelů a je platná pro všechny formy vzdělávání oborů vzdělání (kódy oborů vzdělání C, E, H, J, L a M) uvedených  v nařízení vlády č. 689/2004 Sb., o soustavě oborů vzdělání v základním, středním a vyšším odborném vzdělávání, ve znění pozdějších předpisů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keepNext w:val="true"/>
        <w:ind w:left="567" w:hanging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Tato změna nabývá účinnosti dnem 1. září 2008.</w:t>
      </w:r>
    </w:p>
    <w:p>
      <w:pPr>
        <w:pStyle w:val="Normal"/>
        <w:spacing w:lineRule="auto" w:line="360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>
          <w:iCs/>
        </w:rPr>
      </w:pPr>
      <w:r>
        <w:rPr/>
        <w:t xml:space="preserve">                      </w:t>
      </w:r>
      <w:r>
        <w:rPr/>
        <w:t>RNDr. Jindřich Kitzberger v. r.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</w:t>
      </w:r>
      <w:r>
        <w:rPr/>
        <w:t>náměstek ministra skupiny 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368"/>
        <w:gridCol w:w="132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erman, J. a kol.: Matematika pro nižší ročníky víceletých gymnázií (Trojúhelníky a čtyřúhelníky, Hranoly, Výrazy 1, Rovnice a nerovnice, Kruhy a válce, Úměrnosti)</w:t>
            </w:r>
          </w:p>
          <w:p>
            <w:pPr>
              <w:pStyle w:val="Normal"/>
              <w:rPr/>
            </w:pPr>
            <w:r>
              <w:rPr/>
              <w:t>Č. j.: 29 327/2007-22, cena: 66 + 64 + 66 + 64 + 64 + 64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2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utchinson, T.: Project Third edition 1 – 5</w:t>
            </w:r>
          </w:p>
          <w:p>
            <w:pPr>
              <w:pStyle w:val="Normal"/>
              <w:rPr/>
            </w:pPr>
            <w:r>
              <w:rPr/>
              <w:t>(učebnice, pracovní sešit, příručka pro učitele)</w:t>
            </w:r>
          </w:p>
          <w:p>
            <w:pPr>
              <w:pStyle w:val="Normal"/>
              <w:rPr/>
            </w:pPr>
            <w:r>
              <w:rPr/>
              <w:t xml:space="preserve">Č. j.: 161/2008-22, cena: 249 + 189 + 395 Kč 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 2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Tlustý, P., Cihlářová, V., Wicke, M.: Spass mit Max</w:t>
            </w:r>
          </w:p>
          <w:p>
            <w:pPr>
              <w:pStyle w:val="Normal"/>
              <w:rPr/>
            </w:pPr>
            <w:r>
              <w:rPr/>
              <w:t>(učebnice, pracovní sešit, metodická příručka, 2 CD)</w:t>
            </w:r>
          </w:p>
          <w:p>
            <w:pPr>
              <w:pStyle w:val="Normal"/>
              <w:rPr/>
            </w:pPr>
            <w:r>
              <w:rPr/>
              <w:t>Č. j.: 1 599/2008-22, cena: 189 +119 + 269 + 35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3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Šarounová, A. a kol.: Matematika 6., 1. a 2. díl</w:t>
            </w:r>
          </w:p>
          <w:p>
            <w:pPr>
              <w:pStyle w:val="Normal"/>
              <w:rPr/>
            </w:pPr>
            <w:r>
              <w:rPr/>
              <w:t>Č. j.: 29 326/2007-22, cena: 80 + 8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3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Vykoupil, V., Antonín, R., Fejfušová, M.: Dějepis, Středověk a počátky novověku</w:t>
            </w:r>
          </w:p>
          <w:p>
            <w:pPr>
              <w:pStyle w:val="Normal"/>
              <w:rPr/>
            </w:pPr>
            <w:r>
              <w:rPr/>
              <w:t>Č. j.: 4 552/2008-22, cena: 95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3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Šamšula, P.: Obrazárna v hlavě 1 –  6</w:t>
            </w:r>
          </w:p>
          <w:p>
            <w:pPr>
              <w:pStyle w:val="Normal"/>
              <w:rPr/>
            </w:pPr>
            <w:r>
              <w:rPr/>
              <w:t>Č. j.: 29 641/2007-22, cena: 2x 129 + 4 x 10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. 3. 2014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 - Prác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Červinka, P., Tampír, V.: Přírodní prostředí Země </w:t>
            </w:r>
          </w:p>
          <w:p>
            <w:pPr>
              <w:pStyle w:val="Normal"/>
              <w:rPr/>
            </w:pPr>
            <w:r>
              <w:rPr/>
              <w:t xml:space="preserve">(3. aktualizované a rozšířené vydání), </w:t>
            </w:r>
          </w:p>
          <w:p>
            <w:pPr>
              <w:pStyle w:val="Normal"/>
              <w:rPr/>
            </w:pPr>
            <w:r>
              <w:rPr/>
              <w:t>Kastner, J. a kol.: Zeměpis naší vlasti (3. upravené vydání)</w:t>
            </w:r>
          </w:p>
          <w:p>
            <w:pPr>
              <w:pStyle w:val="Normal"/>
              <w:rPr/>
            </w:pPr>
            <w:r>
              <w:rPr/>
              <w:t>Č. j.: 864/2008-22, cena: 109 + 115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4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G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pro žáky se speciálními  vzdělávacími potřebami: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368"/>
        <w:gridCol w:w="132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Jadvidžáková, H., Reitterová, L., Vaňková, J.: Český jazyk – Jazyková výchova 3 (pracovní sešit)</w:t>
            </w:r>
          </w:p>
          <w:p>
            <w:pPr>
              <w:pStyle w:val="Normal"/>
              <w:rPr/>
            </w:pPr>
            <w:r>
              <w:rPr/>
              <w:t>Č. j.: 29 892/2007-24, cena: 65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1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ct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Skýbová, J.: Obecný přírodopis pro ZŠ praktické</w:t>
            </w:r>
          </w:p>
          <w:p>
            <w:pPr>
              <w:pStyle w:val="Normal"/>
              <w:rPr/>
            </w:pPr>
            <w:r>
              <w:rPr/>
              <w:t>(učebnice a pracovní sešit)</w:t>
            </w:r>
          </w:p>
          <w:p>
            <w:pPr>
              <w:pStyle w:val="Normal"/>
              <w:rPr/>
            </w:pPr>
            <w:r>
              <w:rPr/>
              <w:t>Č. j.: 1 624/2008-24, cena: 95 +5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 2. 2014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ptim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St26z0">
    <w:name w:val="WW8NumSt2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9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2"/>
      </w:numPr>
      <w:tabs>
        <w:tab w:val="clear" w:pos="708"/>
      </w:tabs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3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4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7:00Z</dcterms:created>
  <dc:creator>Froulík Jaroslav</dc:creator>
  <dc:description/>
  <cp:keywords/>
  <dc:language>en-US</dc:language>
  <cp:lastModifiedBy>runczik</cp:lastModifiedBy>
  <cp:lastPrinted>2008-02-20T14:48:00Z</cp:lastPrinted>
  <dcterms:modified xsi:type="dcterms:W3CDTF">2008-05-02T08:20:00Z</dcterms:modified>
  <cp:revision>5</cp:revision>
  <dc:subject/>
  <dc:title>Ministerstvo školství,</dc:title>
</cp:coreProperties>
</file>