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Rozdělení dotací projektům v rámci Programu na podporu aktivit v oblasti integrace cizinců na území ČR pro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finanční prostředky jsou uvedeny v tis. Kč)</w:t>
      </w:r>
    </w:p>
    <w:tbl>
      <w:tblPr>
        <w:tblW w:w="12646" w:type="dxa"/>
        <w:jc w:val="left"/>
        <w:tblInd w:w="1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4171"/>
        <w:gridCol w:w="709"/>
        <w:gridCol w:w="7229"/>
      </w:tblGrid>
      <w:tr>
        <w:trPr>
          <w:tblHeader w:val="true"/>
          <w:trHeight w:val="1735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družení (škol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e 200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kultní základní škola PedF UK, Praha 13, Trávníčkova 1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 O Z M A N I TÝ  S V Ě T“ – multikulturní školní klub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st pro lidská práva o.s. Pardub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grační kurzy pro cizince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aha10, Olešská 18/2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kračování projektu „Komunitní školy“ – školy, která dává rovnou šanci dětem cizinců k výchově a vzdělávání.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ákladní škola Havlíčkův Br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kt na podporu výuky českého jazyka jako cizího jazyka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aha5 – Smíchov, Kořenského 10/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eština pro malé cizince – Češi a malí cizinci - Mluvme česky.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ultní základní škola Pedagogické fakulty UK, Praha 13, Mezi </w:t>
              <w:tab/>
              <w:t>Školami 2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eský jazyk pro cizince (vyučování jazyku jako komunikačního prostředku a vyučování české gramatiky) Program na podporu integrace žáků – cizinců do školy.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škola jazyků Karlovy Var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GRA 2008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Jana Evangelisty Purkyně – Ústí nad Lab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bální a nonverbální komunikace v českém jazykovém prostředí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10, U Roháčových kasáren 19/1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jeme spolu – rozumíme si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 21 – o.s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rov – multikulturní hra pro žáky základních a středních škol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Frýdek-Místek, Československé armády 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bod"/>
              <w:tabs>
                <w:tab w:val="clear" w:pos="792"/>
                <w:tab w:val="left" w:pos="9639" w:leader="dot"/>
              </w:tabs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Annjong hasejo, paní učitelko</w:t>
            </w:r>
            <w:r>
              <w:rPr>
                <w:b w:val="false"/>
              </w:rPr>
              <w:t>!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bod"/>
              <w:tabs>
                <w:tab w:val="clear" w:pos="792"/>
                <w:tab w:val="clear" w:pos="9639"/>
              </w:tabs>
              <w:spacing w:before="0" w:after="0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Centrum pro integraci cizinců, o.s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bod"/>
              <w:tabs>
                <w:tab w:val="clear" w:pos="792"/>
                <w:tab w:val="clear" w:pos="9639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Nízkoprahové kursy češtiny pro cizince a vzdělávání lektorů pro jejich účely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bod"/>
              <w:tabs>
                <w:tab w:val="clear" w:pos="792"/>
                <w:tab w:val="clear" w:pos="9639"/>
              </w:tabs>
              <w:spacing w:before="0" w:after="0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 xml:space="preserve">Vysoké učení technické v Brně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zyková integrace zahraničních studentů VUT v Brn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64" w:right="864" w:gutter="0" w:header="0" w:top="86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34" w:hanging="22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9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9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Podbod1">
    <w:name w:val="podbod"/>
    <w:basedOn w:val="Normal"/>
    <w:qFormat/>
    <w:pPr>
      <w:spacing w:before="240" w:after="0"/>
      <w:ind w:left="792" w:hanging="432"/>
      <w:jc w:val="both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2:00Z</dcterms:created>
  <dc:creator/>
  <dc:description/>
  <cp:keywords/>
  <dc:language>en-US</dc:language>
  <cp:lastModifiedBy/>
  <cp:lastPrinted>2008-05-21T08:46:00Z</cp:lastPrinted>
  <dcterms:modified xsi:type="dcterms:W3CDTF">2008-05-27T10:32:00Z</dcterms:modified>
  <cp:revision>2</cp:revision>
  <dc:subject/>
  <dc:title>_</dc:title>
</cp:coreProperties>
</file>