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ŽÁDOS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poskytnutí finančních prostředků ze státního rozpočtu na projekty II. kola dotačního programu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4-2015</w:t>
      </w:r>
    </w:p>
    <w:p>
      <w:pPr>
        <w:pStyle w:val="Heading3"/>
        <w:shd w:fill="FFFFFF" w:val="clear"/>
        <w:jc w:val="center"/>
        <w:rPr>
          <w:i/>
          <w:i/>
          <w:sz w:val="20"/>
        </w:rPr>
      </w:pPr>
      <w:r>
        <w:rPr>
          <w:i/>
          <w:sz w:val="20"/>
        </w:rPr>
        <w:t>(vyplní žadate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3402"/>
        <w:gridCol w:w="1134"/>
        <w:gridCol w:w="283"/>
        <w:gridCol w:w="3403"/>
      </w:tblGrid>
      <w:tr>
        <w:trPr>
          <w:trHeight w:val="4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inisterstvo školství, mládeže a tělovýchovy, Karmelitská 7, 11812 Praha 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ciální učebnice, speciální učební texty a materiály pro žáky </w:t>
            </w:r>
          </w:p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 zrakovým, sluchovým, mentálním postižením a specifickými poruchami učení v roce 2014-2015</w:t>
            </w:r>
          </w:p>
        </w:tc>
      </w:tr>
      <w:tr>
        <w:trPr>
          <w:trHeight w:val="3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dentifikační údaje o žadateli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 Název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 Adresa žadatele:</w:t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DIČ: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orgán potvrzuje (podpis a razítko v závěru formuláře), že projekt schválil a doporučil k předložení do dotačního programu.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Právní forma žadatele: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6 Číslo účtu žadatele u peněžního ústavu (číslo účtu a název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7"/>
        <w:gridCol w:w="151"/>
        <w:gridCol w:w="151"/>
        <w:gridCol w:w="358"/>
        <w:gridCol w:w="361"/>
        <w:gridCol w:w="23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harakteristika organizace s ohledem na dosavadní zaměření činnos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yp poskytovaných služeb (provozovaných činností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Údaje o projektu, na který je žádána státní dota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řesný název projektu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Doba realizace projektu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Místo realizace projektu: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Základní idea a stručný obsah projektu, který je přílohou č. 3 žádosti a anotace v příloze č. 3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átor projektu (řešitel)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čet přepočtených pracovníků zajišťujících realizaci projektu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ému počtu lidí projekt prospěje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otace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ůta realizace projektu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Základní údaje o rozpočtovaných nákladech na projekt (podrobný rozpočet na přiloženém listu v příloze č. 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na realizaci projektu, tj. na celý náklad učebn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náklady celkem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prostředky na mzdy:</w:t>
            </w:r>
          </w:p>
        </w:tc>
      </w:tr>
      <w:tr>
        <w:trPr>
          <w:trHeight w:val="3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</w:t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sz w:val="24"/>
                <w:szCs w:val="24"/>
              </w:rPr>
              <w:t>Odvody</w:t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Předkladatel svým podpisem potvrzuje správnost uvedených údajů a prohlašuje, že nemá žádné nevyrovnané finanční závazky vůči státu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/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 statutárního orgánu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</w:t>
            </w:r>
          </w:p>
        </w:tc>
      </w:tr>
    </w:tbl>
    <w:p>
      <w:pPr>
        <w:pStyle w:val="Normal"/>
        <w:rPr/>
      </w:pPr>
      <w:r>
        <w:rPr/>
        <w:t xml:space="preserve">*Nedílnou součástí žádosti jsou přílohy: rozpočet projektu, popis projektu, anotace projekt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180" w:leader="none"/>
      </w:tabs>
      <w:rPr>
        <w:b w:val="false"/>
        <w:b w:val="false"/>
        <w:sz w:val="20"/>
      </w:rPr>
    </w:pPr>
    <w:r>
      <w:rPr>
        <w:b w:val="false"/>
        <w:sz w:val="20"/>
      </w:rPr>
      <w:t xml:space="preserve">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4:00Z</dcterms:created>
  <dc:creator>teplam</dc:creator>
  <dc:description/>
  <cp:keywords/>
  <dc:language>en-US</dc:language>
  <cp:lastModifiedBy>Rauchová Marie</cp:lastModifiedBy>
  <cp:lastPrinted>2014-06-02T08:51:00Z</cp:lastPrinted>
  <dcterms:modified xsi:type="dcterms:W3CDTF">2014-06-16T08:33:00Z</dcterms:modified>
  <cp:revision>4</cp:revision>
  <dc:subject/>
  <dc:title/>
</cp:coreProperties>
</file>