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szCs w:val="24"/>
        </w:rPr>
      </w:pPr>
      <w:r>
        <w:rPr>
          <w:szCs w:val="24"/>
        </w:rPr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ášení II. kola dotačního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Speciální učebnice, speciální učební texty a materiály pro žáky se zrakovým, sluchovým, mentálním postižením a specifickými poruchami učení v roce 2014-2015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  <w:szCs w:val="24"/>
        </w:rPr>
        <w:t>č.j. MSM</w:t>
      </w:r>
      <w:r>
        <w:rPr>
          <w:szCs w:val="24"/>
        </w:rPr>
        <w:t xml:space="preserve">T </w:t>
      </w:r>
      <w:r>
        <w:rPr>
          <w:b/>
          <w:szCs w:val="24"/>
        </w:rPr>
        <w:t>- 16706/2014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  <w:szCs w:val="24"/>
        </w:rPr>
      </w:pPr>
      <w:r>
        <w:rPr>
          <w:i/>
          <w:szCs w:val="24"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Ministerstvo školství, mládeže a tělovýchovy (dále „ministerstvo“) vyhlašuje v souladu se zákonem č. 218/2000 Sb., o rozpočtových pravidlech, ve znění pozdějších předpisů, dotační program </w:t>
      </w:r>
      <w:r>
        <w:rPr>
          <w:b/>
          <w:szCs w:val="24"/>
        </w:rPr>
        <w:t>Speciální učebnice, speciální učební texty a materiály pro žáky se zrakovým, sluchovým, mentálním postižením a specifickými poruchami učení v roce 2014-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ační program je koncipován na dvouleté období: I. část v  roce 2014 – zpracování rukopisu, pilotní ověření a oponenturu textu učebnice; II. část v roce 2015 - tisk a distribuce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Vymezené programy pro zpracování projektů pro II. kolo dotačního říze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 všechny vzdělávací obory obsažené ve vzdělávacím programu pro základní vzdělávání podle RVP ZV:</w:t>
      </w:r>
    </w:p>
    <w:p>
      <w:pPr>
        <w:pStyle w:val="TextBody"/>
        <w:widowControl/>
        <w:numPr>
          <w:ilvl w:val="0"/>
          <w:numId w:val="5"/>
        </w:numPr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>vzdělávací programy pro základní vzdělávání žáků se sluchovým postižením podle RVP ZV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zrakovým postižením</w:t>
      </w:r>
      <w:r>
        <w:rPr>
          <w:szCs w:val="24"/>
        </w:rPr>
        <w:t xml:space="preserve"> podle RVP ZV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specifickými poruchami učení</w:t>
      </w:r>
      <w:r>
        <w:rPr>
          <w:szCs w:val="24"/>
        </w:rPr>
        <w:t xml:space="preserve"> (SPU) podle RVP ZV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vzdělávací programy pro základní vzdělávání žáků s </w:t>
      </w:r>
      <w:r>
        <w:rPr>
          <w:b/>
          <w:szCs w:val="24"/>
        </w:rPr>
        <w:t>lehkým mentálním postižením</w:t>
      </w:r>
      <w:r>
        <w:rPr>
          <w:szCs w:val="24"/>
        </w:rPr>
        <w:t xml:space="preserve"> podle RVP ZV – Přílohy LMP (ZŠP)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speciálními vzdělávacími potřebami</w:t>
      </w:r>
      <w:r>
        <w:rPr>
          <w:szCs w:val="24"/>
        </w:rPr>
        <w:t xml:space="preserve"> podle RVP ZV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vzdělávací programy pro střední vzdělávání žáků s </w:t>
      </w:r>
      <w:r>
        <w:rPr>
          <w:b/>
          <w:szCs w:val="24"/>
        </w:rPr>
        <w:t>lehkým mentálním postižením- učební obory „E“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>vzdělávací program pro střední vzdělávání žáků se sluchovým postižením - střední vzdělávání,</w:t>
      </w:r>
    </w:p>
    <w:p>
      <w:pPr>
        <w:pStyle w:val="TextBody"/>
        <w:widowControl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</w:t>
      </w:r>
      <w:r>
        <w:rPr>
          <w:b/>
          <w:szCs w:val="24"/>
        </w:rPr>
        <w:t>s těžkým mentálním postižením</w:t>
      </w:r>
      <w:r>
        <w:rPr>
          <w:szCs w:val="24"/>
        </w:rPr>
        <w:t xml:space="preserve"> podle RVP pro obor vzdělání ZŠ speciální (ZŠS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ioritou jsou speciální učebnice pro sluchově postižené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Žádat mohou:</w:t>
      </w:r>
    </w:p>
    <w:p>
      <w:pPr>
        <w:pStyle w:val="BSS"/>
        <w:rPr>
          <w:szCs w:val="24"/>
        </w:rPr>
      </w:pPr>
      <w:r>
        <w:rPr>
          <w:szCs w:val="24"/>
        </w:rPr>
        <w:t>Všechny právnické a fyzické osoby (s výjimkou nadací a nadačních fondů), které prokazatelně vykonávají vydavatelskou činnost v oblasti přípravy a výroby učebnic nejméně jeden rok před vyhlášením programu a jsou oprávněny tuto činnost provádět. Žadatel předloží stručný popis své vydavatelské činnosti minimálně za 1 rok jako přílohu žádosti o dotaci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Všeobecné podmínky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 xml:space="preserve">Projekt musí být zaměřen na vymezenou oblast dotovaných činností. </w:t>
      </w:r>
    </w:p>
    <w:p>
      <w:pPr>
        <w:pStyle w:val="BSS"/>
        <w:ind w:left="360" w:hanging="0"/>
        <w:rPr>
          <w:szCs w:val="24"/>
          <w:u w:val="single"/>
        </w:rPr>
      </w:pPr>
      <w:r>
        <w:rPr>
          <w:szCs w:val="24"/>
        </w:rPr>
        <w:t xml:space="preserve">Obsah speciální učebnice musí vycházet z příslušných RVP a umožňovat dosažení očekávaných výstupů žáků uvedených vzdělávacích oborů, směřovat k rozvíjení klíčových kompetencí žáků; pokračující řady učebnic akceptují dobíhající vzdělávací programy. </w:t>
      </w:r>
    </w:p>
    <w:p>
      <w:pPr>
        <w:pStyle w:val="BSS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Jeden projekt obsahuje jeden titul, případně tituly bezprostředně navazující (např. učebnice + pracovní sešit k této učebnici + DVD).</w:t>
      </w:r>
    </w:p>
    <w:p>
      <w:pPr>
        <w:pStyle w:val="BSS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Projekt bude obsahovat dvě části zpracování:</w:t>
      </w:r>
    </w:p>
    <w:p>
      <w:pPr>
        <w:pStyle w:val="BSS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První část</w:t>
      </w:r>
    </w:p>
    <w:p>
      <w:pPr>
        <w:pStyle w:val="BSS"/>
        <w:ind w:left="360" w:hanging="0"/>
        <w:rPr>
          <w:szCs w:val="24"/>
        </w:rPr>
      </w:pPr>
      <w:r>
        <w:rPr>
          <w:szCs w:val="24"/>
        </w:rPr>
        <w:t>Vypracování rukopisu učebnice, pilotní ověření v praxi a oponentura, harmonogram, včetně rozpočtu.</w:t>
      </w:r>
    </w:p>
    <w:p>
      <w:pPr>
        <w:pStyle w:val="Normal"/>
        <w:widowControl w:val="false"/>
        <w:autoSpaceDE w:val="false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Druhá čás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</w:rPr>
        <w:t xml:space="preserve">Udělení schvalovací doložky (v souladu se Směrnicí MŠMT  č.j. </w:t>
      </w:r>
      <w:r>
        <w:rPr>
          <w:bCs/>
          <w:szCs w:val="24"/>
        </w:rPr>
        <w:t>MSMT-34616/2013),</w:t>
      </w:r>
      <w:r>
        <w:rPr>
          <w:szCs w:val="24"/>
        </w:rPr>
        <w:t xml:space="preserve">  rozpočet na tisk učebnice, počet výtisků, předpokládaná prodejní cena výtisku při dalším vydání učebnice, distribuce. </w:t>
      </w:r>
    </w:p>
    <w:p>
      <w:pPr>
        <w:pStyle w:val="BSS"/>
        <w:numPr>
          <w:ilvl w:val="0"/>
          <w:numId w:val="2"/>
        </w:numPr>
        <w:rPr/>
      </w:pPr>
      <w:r>
        <w:rPr>
          <w:szCs w:val="24"/>
        </w:rPr>
        <w:t xml:space="preserve">Předkladatel může předložit </w:t>
      </w:r>
      <w:r>
        <w:rPr>
          <w:b/>
          <w:szCs w:val="24"/>
        </w:rPr>
        <w:t>nejvýše 1 projekt</w:t>
      </w:r>
      <w:r>
        <w:rPr>
          <w:szCs w:val="24"/>
        </w:rPr>
        <w:t>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  <w:u w:val="single"/>
        </w:rPr>
      </w:pPr>
      <w:r>
        <w:rPr>
          <w:szCs w:val="24"/>
        </w:rPr>
        <w:t>Dotace MŠMT na první a druhou část bude poskytnuta vždy na základě Rozhodnutí   o poskytnutí dota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  <w:u w:val="single"/>
        </w:rPr>
      </w:pPr>
      <w:r>
        <w:rPr>
          <w:szCs w:val="24"/>
        </w:rPr>
        <w:t xml:space="preserve">V roce 2014 bude vydáno Rozhodnutí na zpracování rukopisu, pilotní ověření na textu učebnice nejméně na 5 školách, oponentní říze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ro rok 2015 vyhlásí a zveřejní MŠMT </w:t>
      </w:r>
      <w:r>
        <w:rPr>
          <w:b/>
          <w:szCs w:val="24"/>
        </w:rPr>
        <w:t>DODATEK k vyhlášení „Programu SPU</w:t>
      </w:r>
      <w:r>
        <w:rPr>
          <w:szCs w:val="24"/>
        </w:rPr>
        <w:t>“  prodloužením platnosti dosavadních pravidel vyhláš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  <w:u w:val="single"/>
        </w:rPr>
      </w:pPr>
      <w:r>
        <w:rPr>
          <w:szCs w:val="24"/>
        </w:rPr>
        <w:t xml:space="preserve">Do 20. ledna 2015 požádá příjemce dotace MŠMT o udělení schvalovací doložky.  </w:t>
      </w:r>
    </w:p>
    <w:p>
      <w:pPr>
        <w:pStyle w:val="BSS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 xml:space="preserve">V roce 2015 na základě udělení schvalovací doložky MSMT (podmínka) a řádného vyúčtování poskytnuté dotace za rok 2014, vydá MŠMT do 30. března 2015  Rozhodnutí  na tisk učebnice a distribuci. </w:t>
      </w:r>
    </w:p>
    <w:p>
      <w:pPr>
        <w:pStyle w:val="BSS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Vyrobené výtisky budou označeny jako bezplatné vydání hrazené z dotace MŠMT      a opatřeny schvalovací doložkou MŠMT.</w:t>
      </w:r>
    </w:p>
    <w:p>
      <w:pPr>
        <w:pStyle w:val="BSS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SS"/>
        <w:rPr>
          <w:szCs w:val="24"/>
        </w:rPr>
      </w:pPr>
      <w:r>
        <w:rPr>
          <w:szCs w:val="24"/>
        </w:rPr>
        <w:t>Poskytnutí dotace ze státního rozpočtu ČR se řídí obecně závaznými předpisy. Dotace může být využita jen na určené účely, a to ve smyslu zákona č. 218/2000 Sb., o rozpočtových pravidlech, ve znění pozdějších předpisů.</w:t>
      </w:r>
    </w:p>
    <w:p>
      <w:pPr>
        <w:pStyle w:val="BSS"/>
        <w:rPr/>
      </w:pPr>
      <w:r>
        <w:rPr>
          <w:szCs w:val="24"/>
        </w:rPr>
        <w:t xml:space="preserve">Na dotaci není právní nárok. </w:t>
      </w:r>
    </w:p>
    <w:p>
      <w:pPr>
        <w:pStyle w:val="BSS"/>
        <w:rPr/>
      </w:pPr>
      <w:r>
        <w:rPr>
          <w:szCs w:val="24"/>
        </w:rPr>
        <w:t>Výše dotace poskytnutá v roce 2014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>
          <w:szCs w:val="24"/>
        </w:rPr>
      </w:pPr>
      <w:r>
        <w:rPr>
          <w:szCs w:val="24"/>
        </w:rPr>
        <w:t>Dotace se poskytuje ve výši, která uhradí veškeré náklady na realizaci projektu, které bezprostředně souvisí s realizací projektu. Z dotace nelze hradit zisk předkladatele.</w:t>
      </w:r>
    </w:p>
    <w:p>
      <w:pPr>
        <w:pStyle w:val="BSS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lané projekty ministerstvo žadatelům nevrací.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Náležitosti žádostí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numPr>
          <w:ilvl w:val="0"/>
          <w:numId w:val="3"/>
        </w:numPr>
        <w:rPr>
          <w:szCs w:val="24"/>
        </w:rPr>
      </w:pPr>
      <w:r>
        <w:rPr>
          <w:szCs w:val="24"/>
        </w:rPr>
        <w:t>Průvodní dopis.</w:t>
      </w:r>
    </w:p>
    <w:p>
      <w:pPr>
        <w:pStyle w:val="BSS"/>
        <w:numPr>
          <w:ilvl w:val="0"/>
          <w:numId w:val="3"/>
        </w:numPr>
        <w:rPr>
          <w:szCs w:val="24"/>
        </w:rPr>
      </w:pPr>
      <w:r>
        <w:rPr>
          <w:szCs w:val="24"/>
        </w:rPr>
        <w:t>Vyplněné formuláře viz přílohy (č. 1 - Žádost o státní dotaci, č. - 2 Rozpočet projektu, č. 3 - Konkrétní popis projektu včetně náhledu textu, č. 4 - Anotace projektu).</w:t>
      </w:r>
    </w:p>
    <w:p>
      <w:pPr>
        <w:pStyle w:val="BSS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>K žádosti dále přiložte: aktuální výpis z obchodního rejstříku (právnické osoby) nebo kopii živnostenského listu (fyzické osoby), stručný popis vydavatelské činnosti minimálně za poslední rok.</w:t>
      </w:r>
    </w:p>
    <w:p>
      <w:pPr>
        <w:pStyle w:val="BSS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 xml:space="preserve">Žadatel předloží prohlášení, že vykonává vydavatelskou činnost v oblasti přípravy a výroby učebnic nejméně jeden rok před vyhlášením programu a je oprávněn tuto činnost provádět. </w:t>
      </w:r>
    </w:p>
    <w:p>
      <w:pPr>
        <w:pStyle w:val="BSS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 xml:space="preserve">Jakýkoli formální nedostatek žádosti či projektu je důvodem k vyřazení projektu z dotačního řízení. </w:t>
      </w:r>
    </w:p>
    <w:p>
      <w:pPr>
        <w:pStyle w:val="BS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Žádosti o dotace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 xml:space="preserve">Žádost o dotaci se předkládá na předepsaném formuláři v příloze č. 1, k níž je připojen podrobný popis projektu, který musí zahrnovat název titulu, autorský kolektiv, pro jaký typ uživatelů je publikace určena, podrobný obsah titulu a technické parametry publikace (formát, počet stran, barevnost, druh vazby, kvalita papíru atd.), harmonogram jednotlivých fází na dva roky 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>
          <w:szCs w:val="24"/>
        </w:rPr>
        <w:t xml:space="preserve">Žádost, včetně příloh, se předkládá písemně ve dvou vyhotoveních; souběžně zašlete žádost    a popis projektu elektronickou poštou na adresu </w:t>
      </w:r>
      <w:r>
        <w:rPr>
          <w:szCs w:val="24"/>
          <w:u w:val="single"/>
        </w:rPr>
        <w:t xml:space="preserve">specialniucebnice@msmt.cz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Žádosti s požadovanými  přílohami zasílejte, prosím  na adresu:</w:t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odbor vzdělávání 21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Karmelitská 7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118 12 Praha 1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Obálka bude označena v levé dolní části takto: </w:t>
      </w:r>
      <w:r>
        <w:rPr>
          <w:b/>
          <w:szCs w:val="24"/>
        </w:rPr>
        <w:t>„Speciální učebnice 2014“</w:t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Vyhlášení dotačního programu, formuláře žádostí o dotaci a vyúčtování dotace je umístěno na webových stránkách MŠMT.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Termín pro předložení žádostí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  <w:t xml:space="preserve">Žádosti o dotace přijímá MŠMT do </w:t>
      </w:r>
      <w:r>
        <w:rPr>
          <w:b/>
          <w:szCs w:val="24"/>
        </w:rPr>
        <w:t>17. července</w:t>
      </w:r>
      <w:r>
        <w:rPr>
          <w:szCs w:val="24"/>
        </w:rPr>
        <w:t xml:space="preserve"> 2014</w:t>
      </w:r>
      <w:r>
        <w:rPr>
          <w:b/>
          <w:szCs w:val="24"/>
        </w:rPr>
        <w:t xml:space="preserve"> </w:t>
      </w:r>
      <w:r>
        <w:rPr>
          <w:szCs w:val="24"/>
        </w:rPr>
        <w:t>(rozhodující je datum poštovního razítka podávající pošty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ři osobním podání do podatelny MŠMT do </w:t>
      </w:r>
      <w:r>
        <w:rPr>
          <w:b/>
          <w:szCs w:val="24"/>
        </w:rPr>
        <w:t xml:space="preserve">17. července 2014 do 14 hodin. </w:t>
      </w:r>
    </w:p>
    <w:p>
      <w:pPr>
        <w:pStyle w:val="BSS"/>
        <w:rPr/>
      </w:pPr>
      <w:r>
        <w:rPr>
          <w:szCs w:val="24"/>
        </w:rPr>
        <w:t xml:space="preserve">Přijaté projekty budou vyhodnoceny </w:t>
      </w:r>
      <w:r>
        <w:rPr>
          <w:b/>
          <w:szCs w:val="24"/>
        </w:rPr>
        <w:t>v červenci 2014</w:t>
      </w:r>
      <w:r>
        <w:rPr>
          <w:szCs w:val="24"/>
        </w:rPr>
        <w:t xml:space="preserve">. Výsledky dotačního řízení MŠMT zveřejní </w:t>
      </w:r>
      <w:r>
        <w:rPr>
          <w:b/>
          <w:szCs w:val="24"/>
        </w:rPr>
        <w:t xml:space="preserve">nejpozději do 30. srpna 2014 </w:t>
      </w:r>
      <w:r>
        <w:rPr>
          <w:szCs w:val="24"/>
        </w:rPr>
        <w:t>na svých internetových stránkách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  <w:t>Na podpořené projekty bude bezprostředně po schválení MŠMT vydáno Rozhodnutí Ministerstva školství, mládeže a tělovýchovy o poskytnutí dotace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Výběr projektů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Žádosti o dotaci přijímá MŠMT, odbor vzdělávání (21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návrh ředitele odboru vzdělávání jmenuje náměstek ministra pro vzdělávání výběrovou komisi ze zástupců MŠMT, profesních odborných asociací, odborníků z vysokých škol, pedagogů ze speciálních ško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ždý člen výběrové komise je povinen doložit písemné prohlášení o nepodjatosti. Jmenovaná komise provede zhodnocení předložených projektů a doporučí jejich výběr po předchozím posouzení projektu ad hoc nezávislým odborným posuzovatelem, který není zainteresován na vydávání učebnic. Toto odborné posouzení bude v rámci výběrového řízení zohledněno. Hodnocení členů výběrové komise musí vycházet z vyjádření každého jednotlivého člena komise. Členem komise nesmí být nikdo z navrhovatelů ani autorů učebnic. Návrh vybraných projektů bude předložen k projednání gremiální poradě sk. II a poradě vedení MŠMT. O přidělení dotace rozhoduje ministr školství, mládeže a tělovýchov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Komise při výběru projektů postupuje podle následujících kritérií: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Soulad projektu se zadáním vyhlášeného programu.</w:t>
      </w:r>
    </w:p>
    <w:p>
      <w:pPr>
        <w:pStyle w:val="Normal"/>
        <w:rPr>
          <w:szCs w:val="24"/>
        </w:rPr>
      </w:pPr>
      <w:r>
        <w:rPr>
          <w:szCs w:val="24"/>
        </w:rPr>
        <w:t>Vzdělávací oblast, vzdělávací obor či předmět příslušného stupně speciální školy, obsah učiva v souladu se schváleným vzdělávacím programem.</w:t>
      </w:r>
    </w:p>
    <w:p>
      <w:pPr>
        <w:pStyle w:val="Normal"/>
        <w:rPr>
          <w:szCs w:val="24"/>
        </w:rPr>
      </w:pPr>
      <w:r>
        <w:rPr>
          <w:szCs w:val="24"/>
        </w:rPr>
        <w:t>Pilotáž učebnice ve školách.</w:t>
      </w:r>
    </w:p>
    <w:p>
      <w:pPr>
        <w:pStyle w:val="Normal"/>
        <w:rPr>
          <w:szCs w:val="24"/>
        </w:rPr>
      </w:pPr>
      <w:r>
        <w:rPr>
          <w:szCs w:val="24"/>
        </w:rPr>
        <w:t>Technické parametry učebnice (náklad, barva, papír, písmo, přístupnost nosiče apod.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zpočet, počet výtisků a cena. </w:t>
      </w:r>
    </w:p>
    <w:p>
      <w:pPr>
        <w:pStyle w:val="Normal"/>
        <w:rPr>
          <w:szCs w:val="24"/>
        </w:rPr>
      </w:pPr>
      <w:r>
        <w:rPr>
          <w:szCs w:val="24"/>
        </w:rPr>
        <w:t>Ekonomická náročnost projektu.</w:t>
      </w:r>
    </w:p>
    <w:p>
      <w:pPr>
        <w:pStyle w:val="Normal"/>
        <w:rPr>
          <w:szCs w:val="24"/>
        </w:rPr>
      </w:pPr>
      <w:r>
        <w:rPr>
          <w:szCs w:val="24"/>
        </w:rPr>
        <w:t>Úplnost předložené dokumentace.</w:t>
      </w:r>
    </w:p>
    <w:p>
      <w:pPr>
        <w:pStyle w:val="Normal"/>
        <w:rPr>
          <w:szCs w:val="24"/>
        </w:rPr>
      </w:pPr>
      <w:r>
        <w:rPr>
          <w:szCs w:val="24"/>
        </w:rPr>
        <w:t>V případě, že projekt na učebnici určitého oboru je obeslán několika uchazeči, rozhoduje při shodných technických parametrech cena, kvalita zpracování projekt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vaznost projektu na projekt realizovaný v předcházejícím období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lad projektu s příslušným vzdělávacím programem.  </w:t>
      </w:r>
    </w:p>
    <w:p>
      <w:pPr>
        <w:pStyle w:val="Normal"/>
        <w:rPr>
          <w:szCs w:val="24"/>
        </w:rPr>
      </w:pPr>
      <w:r>
        <w:rPr>
          <w:szCs w:val="24"/>
        </w:rPr>
        <w:t>V případě učebnic pro sluchově postižené budou upřednostněny učební texty respektující bilingvní model vzdělá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tace se na I. a II. část projektu poskytuje Rozhodnutím o poskytnutí dotace, ve kterém budou stanoveny požadavky na dotovaný titul: název učebnice pro určitou vzdělávací oblast, vzdělávací obor či předmět příslušného stupně speciální školy, obsah učiva v souladu se schváleným vzdělávacím programem a technické parametry – formát, typ vazby, grafická úroveň daná: velikost a kontura písma, množství kreseb, náčrtků, grafů či fotografií, barevnost, rozsah stran, kvalita papíru stran i obálky; náklad učebnice, tj. počet výtisků v nákladu aj.), seznam míst a počty výtisků pro distribuci a podmínky užití do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Kontrola a hodnocení schválených projektů:</w:t>
      </w:r>
    </w:p>
    <w:p>
      <w:pPr>
        <w:pStyle w:val="Normal"/>
        <w:rPr>
          <w:szCs w:val="24"/>
        </w:rPr>
      </w:pPr>
      <w:r>
        <w:rPr>
          <w:szCs w:val="24"/>
        </w:rPr>
        <w:t>V první části pro rok 2014 bude poskytnuta dotace nejvíce ve výši 60 % z celkového požadavku rozpočtu projektu</w:t>
      </w:r>
    </w:p>
    <w:p>
      <w:pPr>
        <w:pStyle w:val="Normal"/>
        <w:rPr>
          <w:szCs w:val="24"/>
        </w:rPr>
      </w:pPr>
      <w:r>
        <w:rPr>
          <w:szCs w:val="24"/>
        </w:rPr>
        <w:t>Ve druhé části pro rok 2015 bude poskytnuta dotace nejvíce ve výši 40 % z celkového požadavku rozpočtu projektu.</w:t>
      </w:r>
    </w:p>
    <w:p>
      <w:pPr>
        <w:pStyle w:val="BSS"/>
        <w:rPr>
          <w:szCs w:val="24"/>
        </w:rPr>
      </w:pPr>
      <w:r>
        <w:rPr>
          <w:szCs w:val="24"/>
        </w:rPr>
        <w:t>Kontrola průběhu realizace, čerpání prostředků dotace a jejich využití bude provedena tak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Pilotní ověření textu učebnice nejméně na 5 školách a oponentura pilotáže za účasti pracovníka MŠMT. </w:t>
      </w:r>
    </w:p>
    <w:p>
      <w:pPr>
        <w:pStyle w:val="BSS"/>
        <w:rPr>
          <w:szCs w:val="24"/>
        </w:rPr>
      </w:pPr>
      <w:r>
        <w:rPr>
          <w:szCs w:val="24"/>
        </w:rPr>
        <w:t xml:space="preserve">b) Hodnocení parametrů projektu podle zadání stanoveného v Rozhodnutí o poskytnutí dotace provede po výrobě a distribuci a na základě předložených dokladů o distribuci odbor vzdělávání. </w:t>
      </w:r>
    </w:p>
    <w:p>
      <w:pPr>
        <w:pStyle w:val="BSS"/>
        <w:rPr>
          <w:szCs w:val="24"/>
        </w:rPr>
      </w:pPr>
      <w:r>
        <w:rPr>
          <w:szCs w:val="24"/>
        </w:rPr>
        <w:t>Nesplnění těchto parametrů opravňuje MŠMT ke změně Rozhodnutí o poskytnutí do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) Přidělené finanční prostředky řešitel eviduje v samostatné analytické evidenci, která je zpřístupněna poskytovateli dotace ke kontrole jak v průběhu řešení, tak po jeho ukonč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7" w:right="1417" w:gutter="0" w:header="0" w:top="15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 Narrow" w:hAnsi="Arial Narrow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 Narrow" w:hAnsi="Arial Narrow" w:cs="Arial Narrow"/>
      <w:sz w:val="20"/>
    </w:rPr>
  </w:style>
  <w:style w:type="paragraph" w:styleId="BSS">
    <w:name w:val="b.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3:00Z</dcterms:created>
  <dc:creator>budinskam</dc:creator>
  <dc:description/>
  <cp:keywords/>
  <dc:language>en-US</dc:language>
  <cp:lastModifiedBy>Rauchová Marie</cp:lastModifiedBy>
  <dcterms:modified xsi:type="dcterms:W3CDTF">2014-06-16T08:31:00Z</dcterms:modified>
  <cp:revision>5</cp:revision>
  <dc:subject/>
  <dc:title/>
</cp:coreProperties>
</file>