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z á v ě r e č n á    z p r á v 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řešení výzkumného zámě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Titulní list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kační kód VZ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Mxxxxxxxxxx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zev výzkumného záměru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emce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konavatel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Řešitel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a řešení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. 2007 – 31. 12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 vyhotovení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dpis řešitele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ítko a podpis statutárního orgánu příjemce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2</w:t>
      </w:r>
      <w:r>
        <w:rPr>
          <w:b/>
          <w:caps/>
          <w:sz w:val="28"/>
          <w:szCs w:val="28"/>
        </w:rPr>
        <w:t>. ZHODNOCENÍ PRŮBĚHU A PŘÍNOSU/DOPADU ŘEŠENÍ VÝZKUMNÉHO ZÁMĚRU Za OBDOBÍ 2007 – 201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1.  Personální oblast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Porovnání (fyzického) počtu osob a přepočteného počtu osob na začátku a na konci řešení výzkumného záměru (přepočtený počet osob uveďte desetinným číslem ve sloupci celkový pracovní úvazek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48"/>
        <w:gridCol w:w="2036"/>
        <w:gridCol w:w="1744"/>
        <w:gridCol w:w="19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1. 1. 20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31. 12. 201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acovní úvaz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acovní úvaz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přínos řešení VZ na řízení lidských zdrojů, na kvalifikační strukturu a stabilitu řešitelského týmu. Doložte konkrétními údaji – např. počet profesorských řízení, počet absolventů přijatých do pracovního poměru k řešení VZ, fluktuace v řešitelském týmu. Doporučuje se ½ - 1 strana tex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2.  PLNĚNÍ PLÁNOVAných cílů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Uveďte přehled plánovaných cílů v jednotlivých tematických oblastech v souladu s popisem VZ a způsob jejich splnění. Splnění každého cíle dokumentujte 3 nejdůležitějšími výsledky. V případě potřeby přidejte další tabulky. Doporučuje se ½ - 1 strana textu pro každý cí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 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is způsobu s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důležitější výsle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 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is způsobu s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důležitější výsle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 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is způsobu spl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důležitější výsle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2. 3.  přehled dosažených výsledků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Uveďte počet jednotlivých dosažených výsledků podle druhu (uplatněných nebo u kterých bylo uplatnění prokazatelně zahájeno) za celé období řešení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ánky v impaktovaných časopisech světové databáze ISI (J</w:t>
            </w:r>
            <w:r>
              <w:rPr>
                <w:vertAlign w:val="subscript"/>
              </w:rPr>
              <w:t>imp</w:t>
            </w:r>
            <w:r>
              <w:rPr/>
              <w:t>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ánky v recenzovaných neimpaktovaných časopisech (J</w:t>
            </w:r>
            <w:r>
              <w:rPr>
                <w:vertAlign w:val="subscript"/>
              </w:rPr>
              <w:t xml:space="preserve">neimp, </w:t>
            </w:r>
            <w:r>
              <w:rPr/>
              <w:t>J</w:t>
            </w:r>
            <w:r>
              <w:rPr>
                <w:vertAlign w:val="subscript"/>
              </w:rPr>
              <w:t>rec</w:t>
            </w:r>
            <w:r>
              <w:rPr/>
              <w:t>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rné recenzované knihy, kapitoly v odborných recenzovaných knihách (B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nty nebo jiné výsledky chráněné podle zvláštních právních předpisů (P, F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typy, poloprovozy, ověřené technologie, certifikované metodiky, léčebné a památkové postupy, funkční vzorky, SW (Z, G, N, R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é významné výsledky (např. články ve sbornících, poskytovatelem realizované výsledky, výzkumné zprávy s utajovanými informacemi -  D, H, V)</w:t>
            </w:r>
          </w:p>
          <w:p>
            <w:pPr>
              <w:pStyle w:val="Normln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2. 4.  PŘÍNOS DOSAŽENÝCH VÝSLEDKŮ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Stručně popište přínos dosažených výsledků pro rozvoj oboru a jejich využití v praxi. Doložte konkrétními příklady – např. citačními ohlasy, smlouvami o využití výsledků. Doporučuje se 1 – 2 strany textu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2. 5.  Další PŘÍNOSy ŘEŠENÍ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Stručně zhodnoťte další přínosy řešení VZ. Uveďte zejména dopady řešení výzkumného záměru na infrastrukturu, rozvoj a další perspektivy výzkumu a vývoje u příjemce a přínos pro související činnosti (např. vzdělávání, mezinárodní spolupráci a spolupráci s uživateli výsledků). Doložte konkrétními údaji. Doporučuje se 1 – 2 strany tex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ČERPÁNÍ UZNANÝCH NÁKLADŮ A INSTITUCIONÁLNÍ PODPORY</w:t>
      </w:r>
    </w:p>
    <w:p>
      <w:pPr>
        <w:pStyle w:val="Normln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560"/>
        <w:gridCol w:w="1559"/>
        <w:gridCol w:w="1559"/>
      </w:tblGrid>
      <w:tr>
        <w:trPr>
          <w:trHeight w:val="7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07 – 2011</w:t>
            </w:r>
          </w:p>
          <w:p>
            <w:pPr>
              <w:pStyle w:val="Normal"/>
              <w:jc w:val="center"/>
              <w:rPr/>
            </w:pPr>
            <w:r>
              <w:rPr/>
              <w:t>(údaje v tis. 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2"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znané náklady – plán podle rozhodnu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nané náklady – skutečnost (čerp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onální podpora – skutečnost (čerpání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sobní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áklady na pořízení maje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vozní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estovní náhr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Náklady na mezinárodní spoluprá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Náklady na zveřejnění výsledků a práv k výsledk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plňkové (režijní)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ind w:left="-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. TISKOVÁ ZPRÁVA</w:t>
      </w:r>
    </w:p>
    <w:p>
      <w:pPr>
        <w:pStyle w:val="Normln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4. 1.  TISKOVÁ ZPRÁVA ČESKY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V publikovatelné formě uveďte v češtině stručnou a výstižnou charakteristiku předmětu řešení výzkumného záměru a dosažených výsledků v rozsahu 30 - 60 řádk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4. 2.  TISKOVÁ ZPRÁVA ANGLICKY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V publikovatelné formě uveďte v angličtině stručnou a výstižnou charakteristiku předmětu řešení výzkumného záměru a dosažených výsledků v rozsahu 30 - 60 řádk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Informace o průběhu řešení výzkumného záměru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v roce 201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1.  Personální zabezpečení v r. 201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1. 1. Celková pracovní kapac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rovnání (fyzického) počtu osob a přepočteného počtu osob na začátku a na konci sledovaného období (přepočtený počet osob uveďte desetinným číslem ve sloupci celkový pracovní úvazek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48"/>
        <w:gridCol w:w="2036"/>
        <w:gridCol w:w="1744"/>
        <w:gridCol w:w="19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31. 12. 20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31. 12. 201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acovní úvaz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o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racovní úvaz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. 2. Výzkumní zaměstnanci podílející se na řešení výzkumného záměru (tzv. kategorie D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Jmenný seznam výzkumných zaměstnanců příjemce, kteří se</w:t>
      </w:r>
      <w:r>
        <w:rPr>
          <w:b/>
          <w:bCs/>
        </w:rPr>
        <w:t xml:space="preserve"> k datu 31. 12. 2010 podíleli na řešení VZ a k datu 31. 12. 2011 se na jeho řešení již nepodílejí </w:t>
      </w:r>
      <w:r>
        <w:rPr>
          <w:bCs/>
        </w:rPr>
        <w:t>(pracovní úvazek uveďte desetinným číslem, datum změny uveďte ve tvaru měsíc/rok, v případě potřeby přidejte v tabulce řádk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2587"/>
        <w:gridCol w:w="1080"/>
        <w:gridCol w:w="1184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 a tit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ěžejní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úvaz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mě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Jmenný seznam výzkumných zaměstnanců příjemce, kteří </w:t>
      </w:r>
      <w:r>
        <w:rPr>
          <w:b/>
          <w:bCs/>
        </w:rPr>
        <w:t>oproti stavu k 31. 12. 2010 byli v roce 2011 do kategorie D.1 nově zařazeni, nebo u kterých v roce 2011 došlo ke změně obsahu nebo rozsahu pracovního úvazku</w:t>
      </w:r>
      <w:r>
        <w:rPr>
          <w:bCs/>
        </w:rPr>
        <w:t xml:space="preserve"> (aktuální pracovní úvazek uveďte desetinným číslem, datum změny uveďte ve tvaru měsíc/rok, v případě potřeby přidejte v tabulce řádk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2587"/>
        <w:gridCol w:w="1132"/>
        <w:gridCol w:w="1132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 a tit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ěžejní činnos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úvaz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mě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Uveďte, proč došlo k výše uvedeným změnám. (Doporučuje se maximálně ½ strany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. 3. Kvalifikační struktura dalších členů řešitelského týmu (tzv. kategorie D.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Porovnejte kvalifikační strukturu dalších členů řešitelského týmu v kategorii D.2 k datu 31. 12. 2010 se skutečným stavem k datu 31. 12. 2011. Počet osob, resp. celkový pracovní úvazek uveďte ve tvaru Z/K, kde Z je stav k 31. 12. 2010, K je stav k 31. 12. 2011. V případě nově zařazené kvalifikační skupiny, resp. nově včleněných stěžejních činností má údaj Z/K tvar 0/K. </w:t>
      </w:r>
      <w:r>
        <w:rPr>
          <w:b/>
          <w:bCs/>
        </w:rPr>
        <w:t>Pokud v roce 2011 ke změnám nedošlo, tabulku nevyplňujte a poznamenejte to v komentáři.</w:t>
      </w:r>
      <w:r>
        <w:rPr>
          <w:bCs/>
        </w:rPr>
        <w:t xml:space="preserve"> (Celkový pracovní úvazek uveďte desetinným číslem, v případě potřeby přidejte v tabulce řádky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432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ční 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s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ěžejní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pracovní úvaz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Uveďte, proč a kdy došlo k výše uvedeným změnám. (Doporučuje se maximálně ½ strany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. 4. Pomocný personál pro zajištění podpůrných činností pro řešení výzkumného záměru (tzv. kategorie D.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Porovnejte charakter a rozsah podpůrných činností v kategorii D.3 k datu 31. 12. 2010 se skutečným stavem k datu 31. 12. 2011. Pracovní kapacitu uveďte ve tvaru Z/K, kde Z je údaj k 31. 12. 2010, K je skutečný stav k 31. 12. 2011. V případě nově zařazené podpůrné činnosti má údaj Z/K tvar 0/K. </w:t>
      </w:r>
      <w:r>
        <w:rPr>
          <w:b/>
          <w:bCs/>
        </w:rPr>
        <w:t>Pokud v roce 2011 ke změnám nedošlo, tabulku nevyplňujte a poznamenejte to v komentáři.</w:t>
      </w:r>
      <w:r>
        <w:rPr>
          <w:bCs/>
        </w:rPr>
        <w:t xml:space="preserve"> (Pracovní kapacitu uveďte desetinným číslem, v případě potřeby přidejte v tabulce řádky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26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podpůrné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kapa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/K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Uveďte, proč a kdy došlo k výše uvedeným změnám. (Doporučuje se maximálně ½ strany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2. Řešení výzkumného záměru v r. 2011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2. 1. Průběh řešení ve sledovaném obdob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tručně (heslovitě), </w:t>
      </w:r>
      <w:r>
        <w:rPr>
          <w:b/>
        </w:rPr>
        <w:t>výstižně a věcně</w:t>
      </w:r>
      <w:r>
        <w:rPr/>
        <w:t xml:space="preserve"> charakterizujte hlavní etapy řešení a dosažené, resp. rozpracované cíle řešení ve sledovaném období. (Doporučuje se maximálně 1 strana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2. 2. Zhodnocení plnění cílů a harmonogramu řeš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ručně zhodnoťte, jak byly ve sledovaném období plněny cíle a harmonogram řešení deklarované v návrhu VZ návrhu VZ). Zejména zdůvodněte případné odchylky proti plánu. (Doporučuje se maximálně 1 strana textu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3. dosažené výsledky v r. 201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čtem (citacemi) uveďte v požadovaných kategoriích výsledky řešení VZ </w:t>
      </w:r>
      <w:r>
        <w:rPr>
          <w:b/>
        </w:rPr>
        <w:t>dosažené členy řešitelského týmu</w:t>
      </w:r>
      <w:r>
        <w:rPr/>
        <w:t xml:space="preserve"> ve sledovaném období. Výsledky dosažené </w:t>
      </w:r>
      <w:r>
        <w:rPr>
          <w:b/>
        </w:rPr>
        <w:t>pouze řešením výzkumného záměru</w:t>
      </w:r>
      <w:r>
        <w:rPr/>
        <w:t xml:space="preserve"> uveďte obyčejným typem písma, výsledky dosažené </w:t>
      </w:r>
      <w:r>
        <w:rPr>
          <w:b/>
        </w:rPr>
        <w:t>řešením výzkumného záměru a jednoho či více projektů</w:t>
      </w:r>
      <w:r>
        <w:rPr/>
        <w:t xml:space="preserve"> uveďte </w:t>
      </w:r>
      <w:r>
        <w:rPr>
          <w:i/>
        </w:rPr>
        <w:t>kurzívou</w:t>
      </w:r>
      <w:r>
        <w:rPr/>
        <w:t>.</w:t>
      </w:r>
    </w:p>
    <w:p>
      <w:pPr>
        <w:pStyle w:val="Normal"/>
        <w:jc w:val="both"/>
        <w:rPr/>
      </w:pPr>
      <w:r>
        <w:rPr/>
        <w:t xml:space="preserve">Výsledky v každé kategorii </w:t>
      </w:r>
      <w:r>
        <w:rPr>
          <w:b/>
        </w:rPr>
        <w:t>číslujte a</w:t>
      </w:r>
      <w:r>
        <w:rPr/>
        <w:t xml:space="preserve"> </w:t>
      </w:r>
      <w:r>
        <w:rPr>
          <w:b/>
        </w:rPr>
        <w:t>přehledně strukturujte</w:t>
      </w:r>
      <w:r>
        <w:rPr/>
        <w:t xml:space="preserve"> (např. u monotematických VZ řaďte abecedně podle hlavního autora, u tematicky heterogenních řaďte podle jednotlivých tematických částí VZ).</w:t>
      </w:r>
    </w:p>
    <w:p>
      <w:pPr>
        <w:pStyle w:val="Normal"/>
        <w:jc w:val="both"/>
        <w:rPr/>
      </w:pPr>
      <w:r>
        <w:rPr/>
        <w:t xml:space="preserve">V každé kategorii výsledků uveďte zvlášť výsledky již uplatněné (např. již publikované články, udělené patenty) a výsledky, u nichž byl proces uplatnění </w:t>
      </w:r>
      <w:r>
        <w:rPr>
          <w:b/>
        </w:rPr>
        <w:t>prokazatelně</w:t>
      </w:r>
      <w:r>
        <w:rPr/>
        <w:t xml:space="preserve"> zahájen (např. články přijaté do tisku po recenzním řízení, podané přihlášky patent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ky v impaktovaných časopisech světové databáze ISI (J</w:t>
      </w:r>
      <w:r>
        <w:rPr>
          <w:vertAlign w:val="subscript"/>
        </w:rPr>
        <w:t>imp</w:t>
      </w:r>
      <w:r>
        <w:rPr/>
        <w:t>) - uveďte hodnotu IF časopi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ky v recenzovaných neimpaktovaných časopisech (J</w:t>
      </w:r>
      <w:r>
        <w:rPr>
          <w:vertAlign w:val="subscript"/>
        </w:rPr>
        <w:t xml:space="preserve">neimp, </w:t>
      </w:r>
      <w:r>
        <w:rPr/>
        <w:t>J</w:t>
      </w:r>
      <w:r>
        <w:rPr>
          <w:vertAlign w:val="subscript"/>
        </w:rPr>
        <w:t>rec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é recenzované knihy, kapitoly v odborných recenzovaných knihách 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ky ve sbornících (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tenty, užitné nebo průmyslové vzory nebo jiné výsledky chráněné podle zvláštních právních předpisů (P, 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totypy, poloprovozy, ověřené technologie, certifikované metodiky, léčebné a památkové postupy, specializované mapy, funkční vzorky, SW (Z, G, N, 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em realizované výsledky, výzkumné zprávy s utajovanými informacemi (H, 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latnění zaháj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ze VZ-07.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SM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3:00Z</dcterms:created>
  <dc:creator>fryzek</dc:creator>
  <dc:description/>
  <cp:keywords/>
  <dc:language>en-US</dc:language>
  <cp:lastModifiedBy>Frýzek Miloslav</cp:lastModifiedBy>
  <cp:lastPrinted>2008-10-22T12:43:00Z</cp:lastPrinted>
  <dcterms:modified xsi:type="dcterms:W3CDTF">2011-11-10T11:49:00Z</dcterms:modified>
  <cp:revision>5</cp:revision>
  <dc:subject/>
  <dc:title>Závěrečná zpráva - VZ07</dc:title>
</cp:coreProperties>
</file>